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3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光普自动化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53016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553016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甘珍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自动化设备零部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