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尚鸿玻璃制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7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0005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3335</wp:posOffset>
                  </wp:positionV>
                  <wp:extent cx="590550" cy="4286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  <w:r>
              <w:rPr>
                <w:rFonts w:ascii="宋体" w:hAnsi="宋体" w:cs="宋体"/>
                <w:sz w:val="24"/>
                <w:lang w:eastAsia="zh-CN"/>
              </w:rPr>
              <w:t>质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92880</wp:posOffset>
                  </wp:positionH>
                  <wp:positionV relativeFrom="paragraph">
                    <wp:posOffset>46355</wp:posOffset>
                  </wp:positionV>
                  <wp:extent cx="371475" cy="3416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尚鸿玻璃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3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48260</wp:posOffset>
                  </wp:positionV>
                  <wp:extent cx="371475" cy="3416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2065</wp:posOffset>
                  </wp:positionV>
                  <wp:extent cx="590550" cy="4286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  <w:r>
              <w:rPr>
                <w:rFonts w:ascii="宋体" w:hAnsi="宋体" w:cs="宋体"/>
                <w:sz w:val="24"/>
                <w:lang w:eastAsia="zh-CN"/>
              </w:rPr>
              <w:t>质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02235</wp:posOffset>
                  </wp:positionV>
                  <wp:extent cx="371475" cy="3416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3-11T14:29:0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