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1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2380"/>
        <w:gridCol w:w="740"/>
        <w:gridCol w:w="424"/>
        <w:gridCol w:w="1417"/>
        <w:gridCol w:w="152"/>
        <w:gridCol w:w="146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尚鸿玻璃制品有限公司</w:t>
            </w:r>
            <w:bookmarkEnd w:id="2"/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继伟</w:t>
            </w:r>
            <w:bookmarkEnd w:id="4"/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燕</w:t>
            </w:r>
            <w:bookmarkEnd w:id="7"/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902386678</w:t>
            </w:r>
            <w:bookmarkEnd w:id="8"/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9023866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永川区三教镇云龙村箭滩村民小组</w:t>
            </w:r>
            <w:r>
              <w:rPr/>
              <w:t>3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永川区花桥乡箭滩村</w:t>
            </w:r>
            <w:r>
              <w:rPr/>
              <w:t>2</w:t>
            </w:r>
            <w:r>
              <w:rPr/>
              <w:t>幢</w:t>
            </w:r>
            <w:bookmarkEnd w:id="11"/>
          </w:p>
        </w:tc>
      </w:tr>
      <w:tr>
        <w:trPr>
          <w:trHeight w:val="47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 xml:space="preserve">适用的法律法规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玻璃瓶的制造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5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3-11T14:37:0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