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荣福玻璃销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8351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3-16T06:54:0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