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>重庆荣福玻璃销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>重庆荣福玻璃销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color w:val="000000"/>
                <w:szCs w:val="21"/>
              </w:rPr>
              <w:t>重庆荣福玻璃销售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3-13T14:09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