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荣福玻璃销售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>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7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0005</wp:posOffset>
                  </wp:positionV>
                  <wp:extent cx="371475" cy="3416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3335</wp:posOffset>
                  </wp:positionV>
                  <wp:extent cx="590550" cy="4286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10858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  <w:r>
              <w:rPr>
                <w:rFonts w:ascii="宋体" w:hAnsi="宋体" w:cs="宋体"/>
                <w:sz w:val="24"/>
                <w:lang w:eastAsia="zh-CN"/>
              </w:rPr>
              <w:t>质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68880</wp:posOffset>
                  </wp:positionH>
                  <wp:positionV relativeFrom="paragraph">
                    <wp:posOffset>80010</wp:posOffset>
                  </wp:positionV>
                  <wp:extent cx="371475" cy="34163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273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荣福玻璃销售有限公司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Add"/>
      <w:r>
        <w:rPr>
          <w:rFonts w:cs="Arial" w:ascii="宋体" w:hAnsi="宋体"/>
          <w:sz w:val="24"/>
        </w:rPr>
        <w:t>01</w:t>
      </w:r>
      <w:r>
        <w:rPr>
          <w:rFonts w:cs="Arial" w:ascii="宋体" w:hAnsi="宋体"/>
          <w:sz w:val="24"/>
          <w:lang w:val="en-US" w:eastAsia="zh-CN"/>
        </w:rPr>
        <w:t>26</w:t>
      </w:r>
      <w:r>
        <w:rPr>
          <w:rFonts w:cs="Arial" w:ascii="宋体" w:hAnsi="宋体"/>
          <w:sz w:val="24"/>
        </w:rPr>
        <w:t>-2021-Q</w:t>
      </w:r>
      <w:bookmarkEnd w:id="2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48260</wp:posOffset>
                  </wp:positionV>
                  <wp:extent cx="371475" cy="34163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2065</wp:posOffset>
                  </wp:positionV>
                  <wp:extent cx="590550" cy="42862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49530</wp:posOffset>
                  </wp:positionV>
                  <wp:extent cx="422910" cy="32004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  <w:r>
              <w:rPr>
                <w:rFonts w:ascii="宋体" w:hAnsi="宋体" w:cs="宋体"/>
                <w:sz w:val="24"/>
                <w:lang w:eastAsia="zh-CN"/>
              </w:rPr>
              <w:t>质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57955</wp:posOffset>
                  </wp:positionH>
                  <wp:positionV relativeFrom="paragraph">
                    <wp:posOffset>158750</wp:posOffset>
                  </wp:positionV>
                  <wp:extent cx="371475" cy="341630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3-13T14:05:3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