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荣福玻璃销售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董建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朝旭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8508107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8508107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玻璃瓶的制造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5.0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