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997"/>
        <w:gridCol w:w="2294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尚鸿玻璃制品有限公司</w:t>
            </w:r>
            <w:bookmarkEnd w:id="3"/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尚鸿玻璃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3-13T03:27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