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2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荣福玻璃销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38508107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38508107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朝旭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瓶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13T03:06:0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