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6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60"/>
        <w:gridCol w:w="166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荣福玻璃销售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董建培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朝旭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385081074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38508107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永川区花桥乡箭滩村</w:t>
            </w:r>
            <w:r>
              <w:rPr/>
              <w:t>2</w:t>
            </w:r>
            <w:r>
              <w:rPr/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永川区花桥乡箭滩村</w:t>
            </w:r>
            <w:r>
              <w:rPr/>
              <w:t>2</w:t>
            </w:r>
            <w:r>
              <w:rPr/>
              <w:t>幢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玻璃瓶的制造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5.0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3-13T04:27:0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