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宋体"/>
          <w:b/>
          <w:bCs/>
          <w:kern w:val="0"/>
          <w:szCs w:val="21"/>
        </w:rPr>
        <w:t>重庆荣福玻璃销售有限公司</w:t>
      </w:r>
      <w:bookmarkEnd w:id="1"/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126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9017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03-13T03:05:4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