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省浪樱照明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5430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14922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02T07:10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