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省浪樱照明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40640</wp:posOffset>
                  </wp:positionV>
                  <wp:extent cx="853440" cy="5346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3-02T07:07:1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