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ind w:firstLine="210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技术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 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275590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2T06:58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