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杨珍全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省浪樱照明工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省浪樱照明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3-01T08:56:5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