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浪樱照明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20725" cy="4514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00330</wp:posOffset>
                  </wp:positionV>
                  <wp:extent cx="469265" cy="30734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50800</wp:posOffset>
                  </wp:positionV>
                  <wp:extent cx="709930" cy="44450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省浪樱照明工程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13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5880</wp:posOffset>
                  </wp:positionV>
                  <wp:extent cx="640080" cy="4006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93345</wp:posOffset>
                  </wp:positionV>
                  <wp:extent cx="508635" cy="33337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185420</wp:posOffset>
                  </wp:positionV>
                  <wp:extent cx="781685" cy="48958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02T05:47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