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3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浪樱照明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及街道照明灯具、信号灯具的生产（有许可要求的除外）及 销售，高低压配电系统设备、路灯智能控制系统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02T05:18:1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