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30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省浪樱照明工程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格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瑞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82984188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82984188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武侯区武侯新城管委会武青南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1 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bookmarkStart w:id="10" w:name="生产地址"/>
            <w:r>
              <w:rPr>
                <w:color w:val="FF0000"/>
              </w:rPr>
              <w:t>新都区斑竹园镇鸦雀口社区正方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50 </w:t>
            </w:r>
            <w:r>
              <w:rPr>
                <w:color w:val="FF0000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道路及街道照明灯具、信号灯具的生产（有许可要求的除外）及 销售，高低压配电系统设备、路灯智能控制系统设备的销售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9.12.00;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12.00,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1-03-14T11:00:34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