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0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省浪樱照明工程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格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瑞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82984188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298418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武侯区武侯新城管委会武青南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1 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bookmarkStart w:id="11" w:name="生产地址"/>
            <w:r>
              <w:rPr>
                <w:color w:val="FF0000"/>
              </w:rPr>
              <w:t>新都区斑竹园镇鸦雀口社区正方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50 </w:t>
            </w:r>
            <w:r>
              <w:rPr>
                <w:color w:val="FF0000"/>
              </w:rPr>
              <w:t>号</w:t>
            </w:r>
            <w:bookmarkEnd w:id="11"/>
          </w:p>
        </w:tc>
      </w:tr>
      <w:tr>
        <w:trPr>
          <w:trHeight w:val="103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道路及街道照明灯具、信号灯具的生产（有许可要求的除外）及 销售，高低压配电系统设备、路灯智能控制系统设备的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12.00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12.00,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14T10:55:37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