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浪樱照明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格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武侯新城管委会武青南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 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都区斑竹园镇鸦雀口社区正方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号</w:t>
            </w:r>
            <w:r>
              <w:rPr/>
              <w:t>/</w:t>
            </w:r>
            <w:r>
              <w:rPr/>
              <w:t>成都市武侯区武侯新城管委会武青南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 </w:t>
            </w:r>
            <w:r>
              <w:rPr/>
              <w:t>号</w:t>
            </w:r>
            <w:bookmarkEnd w:id="11"/>
          </w:p>
        </w:tc>
      </w:tr>
      <w:tr>
        <w:trPr>
          <w:trHeight w:val="10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道路及街道照明灯具、信号灯具的生产（有许可要求的除外）及 销售，高低压配电系统设备、路灯智能控制系统设备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2.00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2.00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2T05:09:2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