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博元后勤服务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4-32842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64547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从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车间的中式菜肴、面点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