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6-2019-H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六安市博元后勤服务管理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童杨新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从务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5645478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64-328421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六安市月亮岛小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六安市皖西路</w:t>
            </w:r>
            <w:r>
              <w:rPr/>
              <w:t>17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危害分析与关键控制点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食品车间的中式菜肴、面点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1011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065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2154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42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H0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