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2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华远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敬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1452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1452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盐城市盐都大冈镇卧龙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泵（螺杆式抽油泵、防砂抽油泵、整筒式抽油泵、耐磨防腐泵、节能环保抽油泵）及配件、螺杆泵地面驱动装置、螺杆泵专用变频控制柜、石油钻采配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391795</wp:posOffset>
                  </wp:positionV>
                  <wp:extent cx="476250" cy="394970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31750</wp:posOffset>
                  </wp:positionV>
                  <wp:extent cx="398145" cy="30607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635</wp:posOffset>
                  </wp:positionV>
                  <wp:extent cx="398145" cy="30607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2</w:t>
            </w:r>
          </w:p>
        </w:tc>
      </w:tr>
      <w:tr>
        <w:trPr>
          <w:trHeight w:val="113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3-22T02:55:0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ECA86BED2451892B43320CF4733F6</vt:lpwstr>
  </property>
  <property fmtid="{D5CDD505-2E9C-101B-9397-08002B2CF9AE}" pid="3" name="KSOProductBuildVer">
    <vt:lpwstr>2052-11.1.0.10356</vt:lpwstr>
  </property>
</Properties>
</file>