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9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盘锦辽河胜利电泵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邓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728130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728130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盘锦市兴隆台区环城东路西晨宇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潜油电泵机组、潜油螺杆泵机组的生产制造、销售及售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2605" cy="246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40385" cy="25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2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1-03-04T01:57:4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