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坤恒顺维科技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9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5367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48260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04T03:29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