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18-E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坤恒顺维科技股份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吉林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谭向兵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1081943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1081943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高新区新文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高新区新文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融智总部公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无线电测试设备、无线电仿真设备及无线信号处理设备的设计、销售所涉及的相关环境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29.12.00;34.05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2-27T09:58:3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