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坤恒顺维科技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081943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1943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向兵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线电测试设备、无线电仿真设备及无线信号处理设备的设计、销售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2-27T09:58:0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