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思德迪智能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2599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98340" cy="33743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8340" cy="337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34130" cy="28752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130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1-03-04T05:11:0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