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29-2020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思德迪智能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20955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1-02-26T04:49:0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