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思德迪智能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人事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研发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280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1-02-26T04:47:0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