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思德迪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9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44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92905</wp:posOffset>
                  </wp:positionH>
                  <wp:positionV relativeFrom="paragraph">
                    <wp:posOffset>444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思德迪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9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4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476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2636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2-26T04:34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