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思德迪智能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9-2020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3270</wp:posOffset>
            </wp:positionH>
            <wp:positionV relativeFrom="paragraph">
              <wp:posOffset>12319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1-02-26T04:28:3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