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心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晟元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晟元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1-03-02T03:47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