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晟元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444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5905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晟元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4762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83820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3-02T03:54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