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晟元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15823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35106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装夹具、非标量具（塞规）的设计及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