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晟元机械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333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9271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晟元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762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1615</wp:posOffset>
                  </wp:positionH>
                  <wp:positionV relativeFrom="paragraph">
                    <wp:posOffset>4191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3-01T02:17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