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119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晟元机械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4158232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2351062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冯杰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工装夹具、非标量具（塞规）的设计及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1-03-01T01:56:33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