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40"/>
        <w:gridCol w:w="158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晟元机械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胡晓露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冯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2351062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158232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璧山区丁家街道经济开发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璧山区丁家街道迎宾大道</w:t>
            </w:r>
            <w:r>
              <w:rPr/>
              <w:t>6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工装夹具、非标量具（塞规）的设计及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1-03-01T02:23:0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