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高新区建管绿化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5864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586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2659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26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3-04T07:54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