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高新区建管绿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2-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73430</wp:posOffset>
            </wp:positionH>
            <wp:positionV relativeFrom="paragraph">
              <wp:posOffset>132080</wp:posOffset>
            </wp:positionV>
            <wp:extent cx="362585" cy="375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62585" cy="3752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3</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02T17:18:3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