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■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高新区建管绿化工程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■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高新区建管绿化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高新区建管绿化工程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02T11:32:2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