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高新区建管绿化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EO/JGLH 2020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C/1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09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QP/JGLH-2020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C/1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09-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36975</wp:posOffset>
                  </wp:positionH>
                  <wp:positionV relativeFrom="paragraph">
                    <wp:posOffset>224790</wp:posOffset>
                  </wp:positionV>
                  <wp:extent cx="360045" cy="3702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公司无园林绿化工程的设计资质，不能承担设计任务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花卉、苗木销售不涉及设计开发内容。所以体系认证不包含设计开发内容。因此过程不适用于公司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9385</wp:posOffset>
                  </wp:positionH>
                  <wp:positionV relativeFrom="paragraph">
                    <wp:posOffset>182880</wp:posOffset>
                  </wp:positionV>
                  <wp:extent cx="360045" cy="3702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-143510</wp:posOffset>
                  </wp:positionV>
                  <wp:extent cx="360045" cy="3702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3-02T03:00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