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2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建管绿化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金成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与养护，花卉苗木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与养护，花卉苗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与养护，花卉苗木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2T02:26:3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