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高新区建管绿化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2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■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6960</wp:posOffset>
            </wp:positionH>
            <wp:positionV relativeFrom="paragraph">
              <wp:posOffset>38100</wp:posOffset>
            </wp:positionV>
            <wp:extent cx="351155" cy="3606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2.2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3-01T07:50:1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