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省浪樱照明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19685</wp:posOffset>
                  </wp:positionV>
                  <wp:extent cx="3569970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44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13652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3-01T05:09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