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省浪樱照明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总经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省浪樱照明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总经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7.4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27559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01T05:48:3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