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浪樱照明工程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浪樱照明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浪樱照明工程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01T05:39:2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