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18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浪樱照明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格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武侯新城管委会武青南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 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0" w:name="生产地址"/>
            <w:r>
              <w:rPr>
                <w:color w:val="FF0000"/>
              </w:rPr>
              <w:t>成都市武侯区武侯新城管委会武青南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51 </w:t>
            </w:r>
            <w:r>
              <w:rPr>
                <w:color w:val="FF0000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灯杆、灯具、公路交通设施（道 路路灯、指示牌、防护栏）、高低压配电系统、路 灯智能控制系统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灯杆、灯具、公路交通设施（道 路路灯、指示牌、防护栏）、高低压配电系统、路 灯智能控制系统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15T00:43:2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