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杨珍全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2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省浪樱照明工程有限公司</w:t>
            </w:r>
            <w:bookmarkEnd w:id="2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3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3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4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省浪樱照明工程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9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01T03:41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