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浪樱照明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8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6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12319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18745</wp:posOffset>
                  </wp:positionV>
                  <wp:extent cx="722630" cy="33020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18230</wp:posOffset>
                  </wp:positionH>
                  <wp:positionV relativeFrom="paragraph">
                    <wp:posOffset>172720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42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</w:t>
      </w:r>
    </w:p>
    <w:p>
      <w:pPr>
        <w:pStyle w:val="Normal"/>
        <w:bidi w:val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省浪樱照明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18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59690</wp:posOffset>
                  </wp:positionV>
                  <wp:extent cx="757555" cy="4197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0795</wp:posOffset>
                  </wp:positionV>
                  <wp:extent cx="722630" cy="33020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56915</wp:posOffset>
                  </wp:positionH>
                  <wp:positionV relativeFrom="paragraph">
                    <wp:posOffset>144145</wp:posOffset>
                  </wp:positionV>
                  <wp:extent cx="757555" cy="41973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             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2-28T10:45:2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